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unto: Constancia de </w:t>
      </w:r>
      <w:r>
        <w:rPr>
          <w:rFonts w:cs="Arial" w:ascii="Arial" w:hAnsi="Arial"/>
          <w:b/>
        </w:rPr>
        <w:t>Participación en organización de eventos académicos del PE o institucionale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 participó en la organización de eventos académicos del PE o Institucionales, de acuerdo a lo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134"/>
        <w:gridCol w:w="2997"/>
      </w:tblGrid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 académico</w:t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participación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77765</wp:posOffset>
              </wp:positionH>
              <wp:positionV relativeFrom="paragraph">
                <wp:posOffset>246380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6.1._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19.4pt;mso-position-vertical-relative:text;margin-left:3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6.1._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eastAsia="Arial" w:cs="Aria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3498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27.55pt;width:504pt;height:64.85pt" coordorigin="181,-55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25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50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55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52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18:00Z</dcterms:created>
  <dc:creator>LIMI750203</dc:creator>
  <dc:description/>
  <cp:keywords/>
  <dc:language>en-US</dc:language>
  <cp:lastModifiedBy>YARAVITH BARRERA LOPEZ</cp:lastModifiedBy>
  <dcterms:modified xsi:type="dcterms:W3CDTF">2017-08-15T18:18:00Z</dcterms:modified>
  <cp:revision>2</cp:revision>
  <dc:subject/>
  <dc:title>Universidad Tecnológica del Valle del Mezquital</dc:title>
</cp:coreProperties>
</file>